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АДМИНИСТРАЦИЯ АСИНОВСКОГО ГОРОДСКОГО ПОСЕЛЕНИЯ   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eastAsia="Arial Unicode MS"/>
          <w:b/>
          <w:b/>
          <w:bCs/>
          <w:color w:val="000000"/>
          <w:sz w:val="32"/>
          <w:szCs w:val="32"/>
        </w:rPr>
      </w:pPr>
      <w:r>
        <w:rPr>
          <w:rFonts w:eastAsia="Arial Unicode MS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От 12.10.2016                                                                                             № 815/16</w:t>
      </w:r>
    </w:p>
    <w:p>
      <w:pPr>
        <w:pStyle w:val="Normal"/>
        <w:widowControl w:val="false"/>
        <w:autoSpaceDE w:val="false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г. Асино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rFonts w:eastAsia="Arial Unicode MS"/>
          <w:b/>
          <w:color w:val="000000"/>
        </w:rPr>
        <w:t xml:space="preserve">Об утверждении </w:t>
      </w:r>
      <w:r>
        <w:rPr>
          <w:b/>
        </w:rPr>
        <w:t>порядка проведения оценки эффективности реализации муниципальных программ Асиновского городского поселения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3 статьи 179</w:t>
        </w:r>
      </w:hyperlink>
      <w:r>
        <w:rPr/>
        <w:t xml:space="preserve"> Бюджетного кодекса Российской Федерации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Arial Unicode MS"/>
          <w:color w:val="000000"/>
        </w:rPr>
        <w:t xml:space="preserve">1. Утвердить прилагаемый порядок </w:t>
      </w:r>
      <w:r>
        <w:rPr/>
        <w:t>проведения оценки эффективности реализации муниципальных программ Асиновского городского поселения, согласно прилож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Arial Unicode MS"/>
        </w:rPr>
        <w:t>2. Настоящее постановление вступает в силу со дня его опубликования в средствах массовой информации и подлежит размещению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Arial Unicode MS"/>
        </w:rPr>
        <w:t>3. Контроль за исполнением настоящего постановления возложить на начальника отдела экономики и финансов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PMingLiU;新細明體" w:cs="Arial Unicode MS"/>
        </w:rPr>
      </w:pPr>
      <w:r>
        <w:rPr>
          <w:rFonts w:eastAsia="PMingLiU;新細明體" w:cs="Arial Unicode M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PMingLiU;新細明體" w:cs="Arial Unicode MS"/>
        </w:rPr>
      </w:pPr>
      <w:r>
        <w:rPr>
          <w:rFonts w:eastAsia="PMingLiU;新細明體" w:cs="Arial Unicode MS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 xml:space="preserve">Глава Администрации Асиновского 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>городского поселения</w:t>
        <w:tab/>
        <w:tab/>
        <w:tab/>
        <w:t xml:space="preserve">                                                   А.Г. Костенков</w:t>
        <w:tab/>
        <w:tab/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br/>
      </w:r>
      <w:bookmarkStart w:id="0" w:name="Par22"/>
      <w:bookmarkStart w:id="1" w:name="Par1"/>
      <w:bookmarkEnd w:id="0"/>
      <w:bookmarkEnd w:id="1"/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к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ю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Асино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12.10.2016 № 815/1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27"/>
      <w:bookmarkEnd w:id="2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ВЕДЕНИЯ ОЦЕНКИ ЭФФЕКТИВНОСТИ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Х ПРОГРАММ АСИНОВСКОГО  ГОРОД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устанавливает правила проведения и критерии оценки эффективности реализации муниципальных программ Асиновского городского поселения  (далее – муниципальные программ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ценка эффективности реализации муниципальных программ (далее - оценка эффективности) осуществляется Отделом экономики и финансов Администрации Асиновского городского поселения (далее – Отдел экономики, финансов) ежегодно, в срок до 25 марта года, следующего за отчетным, на основе данных годового отчета о ходе реализации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ормирование годового отчета о ходе реализации муниципальных программ осуществляется ответственным исполнителем муниципальной программы (далее - ответственный исполнитель) в соответствии с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Асиновского городского поселения от 6 апреля 2016 года № 293/16 «Об утверждении порядка принятия решений о разработке муниципальных программ Асиновского городского поселения, их формирования и реализ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ценка эффективности проводится в целом по муниципальной программе и включает в себя оценку эффективности основных мероприятий муниципальной программы (далее - основное мероприятие), ведомственных целевых программ, входящих в состав муниципальной программы (далее - ВЦП), и подпрограмм муниципальной программы (далее - подпрограмм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итериями оценки эффективност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ижение запланированных показателей,  реализация целей и задач муниципальной программы, показателей конечного результата основных мероприятий и ВЦП, показателей реализации мероприятий муниципальной программы (далее - мероприят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объема средств, направленных на реализацию муниципальной программы в целом, на реализацию подпрограмм муниципальной программы, основных мероприятий, ВЦП и мероприятий, входящих в состав основного мероприятия (ВЦП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Оценка эффективности проводится в отчетном финансовом году в соответствии с </w:t>
      </w:r>
      <w:hyperlink w:anchor="Par70">
        <w:r>
          <w:rPr>
            <w:rStyle w:val="InternetLink"/>
            <w:color w:val="0000FF"/>
          </w:rPr>
          <w:t>Методикой</w:t>
        </w:r>
      </w:hyperlink>
      <w:r>
        <w:rPr/>
        <w:t xml:space="preserve"> оценки эффективности реализации муниципальных программ  Асиновского городского поселения  согласно приложению №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результате проведения оценки эффективности каждой муниципальной программе присваивается одна из следующих степеней эффектив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епень I - высокоэффективн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епень II - эффективн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епень III - низкоэффективн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епень IV - неэффективн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оценки эффективности Отдел экономики, финансов составляет рейтинг эффективности муниципальных программ в соответствии с присвоенной степенью эффективности в порядке убы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водные результаты оценки эффективности включаются в состав сводного годового доклада о ходе реализации и об оценке эффективности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Отдел экономики, финансов в срок до 1 апреля года, следующего за отчетным направляет результаты оценки эффективности и заключение (в отношении муниципальной программы, признанной низкоэффективной или неэффективной) ответственному исполнителю и руководителю, курирующему соответствующую муниципальную программу, по </w:t>
      </w:r>
      <w:hyperlink w:anchor="Par339">
        <w:r>
          <w:rPr>
            <w:rStyle w:val="InternetLink"/>
            <w:color w:val="0000FF"/>
          </w:rPr>
          <w:t>форме</w:t>
        </w:r>
      </w:hyperlink>
      <w:r>
        <w:rPr/>
        <w:t xml:space="preserve"> согласно приложению № 2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Глава Администрации Асиновского городского поселения  с учетом результатов оценки эффективности и заключения Отдела экономики, финансов  принимает решение о внесении изменений в муниципальную программу на очередной финансовый год и плановый период, в том числе изменение объема бюджетных ассигнований на финансовое обеспечение реализации муниципальных программ, либо о досрочном ее прекращен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3" w:name="Par65"/>
      <w:bookmarkStart w:id="4" w:name="Par65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ведения оценки эффективности реализ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ых программ Асино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город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5" w:name="Par70"/>
      <w:bookmarkEnd w:id="5"/>
      <w:r>
        <w:rPr>
          <w:b/>
          <w:bCs/>
        </w:rPr>
        <w:t>МЕТОДИ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ЦЕНКИ ЭФФЕКТИВНОСТИ РЕАЛИЗАЦИИ МУНИЦИПАЛЬНЫХ ПРОГРАММ АСИНОВСКОГО ГОРОД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6" w:name="Par74"/>
      <w:bookmarkEnd w:id="6"/>
      <w:r>
        <w:rPr/>
        <w:t>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ценка эффективности реализации муниципальных программ (далее соответственно - оценка эффективности, муниципальные программы) осуществляется в три этап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-й этап - оценка эффективности реализации основных мероприятий муниципальной программы (далее - основные мероприятия) и ведомственных целевых программ, входящих в состав муниципальной программы (далее - ВЦП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-й этап - оценка эффективности реализации подпрограмм муниципальной программы (далее - подпрограмма), в том числе обеспечивающей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-й этап - оценка эффективности реализации муниципальной программы в це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ля целей настоящей Методики оценки эффективности реализации муниципальных программ Асиновского городского поселения  (далее - Методика) под плановыми значениями показателей реализации цели и задач муниципальной программы, задач подпрограмм, показателей конечного результата основных мероприятий и показателей реализации мероприятий, входящих в состав основного мероприятия, понимаются значения соответствующих показателей в редакции муниципальной программы, приведенной в соответствие с первоначально утвержденной редакцией решения о бюджете Асиновского городского поселения на соответствующий финансовый год и плановый период (далее - первоначально уточненная муниципальная программ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 плановыми значениями показателей конечного результата реализации ВЦП и показателей реализации мероприятий ВЦП понимаются значения соответствующих показателей в первоначально утвержденной редакции ВЦ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 фактическими значениями показателей, оцениваемых в соответствии с настоящей Методикой, понимаются значения, указанные в данных годового отчета о ходе реализации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д плановым объемом бюджетных ассигнований районного бюджета на реализацию мероприятий ВЦП понимаются объемы бюджетных ассигнований, предусмотренные в первоначально утвержденной редакции ВЦ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 плановым объемом средств федерального бюджета, местных бюджетов, внебюджетных источников понимаются объемы соответствующих средств, указанные в первоначально уточненной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 фактическим объемом средств за счет всех источников на реализацию мероприятий, входящих в состав основных мероприятий и ВЦП, обеспечивающей подпрограммы понимается объем средств, указанный в годовом отчете о ходе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 проведении оценки эффективности не учитываются мероприятия, основные мероприятия и ВЦП, показатели, исключенные из муниципальной программы в течение отчетно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включения в течение финансового года новых мероприятий, входящих в состав основных мероприятий, ВЦП, показателей под плановым объемом средств за счет всех источников на реализацию данных мероприятий и плановыми значениями показателей понимаются объем соответствующих средств и значения показателей, первоначально утвержденные в муниципальной программе при ее корректировк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7" w:name="Par91"/>
      <w:bookmarkEnd w:id="7"/>
      <w:r>
        <w:rPr/>
        <w:t>2. Оценка эффективности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ных мероприятий и ВЦП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ценка эффективности реализации основных мероприятий и ВЦП осуществляется путем расчета коэффициента эффективности реализации каждого основного мероприятия и ВЦ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Коэффициент эффективности реализации основного мероприятия (ВЦП) определяется путем сложения суммарного коэффициента эффективности реализации мероприятий и суммарного коэффициента достижения показателей конечного результата основного мероприятия (ВЦП) с учетом их весовых значений и рассчитыва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3730625" cy="52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731520" cy="30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143" r="-5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эффективности реализации i-го основного мероприятия (ВЦП)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01625" cy="292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3" t="-148" r="-14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эффективности i-го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731520" cy="301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143" r="-5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достижения показателей конечного результата основного мероприятия (ВЦП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 - количество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0,6 - весовое значение суммы коэффициентов эффективности i-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0,4 - весовое значение суммы коэффициентов достижения показателей конечного результата основного мероприятия (ВЦП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05"/>
      <w:bookmarkEnd w:id="8"/>
      <w:r>
        <w:rPr/>
        <w:t>7. Коэффициент эффективности i-го мероприятия определяется исходя из степени достижения показателя мероприятия и затраченных финансовых ресурсов и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06"/>
      <w:bookmarkEnd w:id="9"/>
      <w:r>
        <w:rPr/>
        <w:t>1) если показатель реализации мероприятия имеет желаемую (положительную) динамику увеличения значения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664335" cy="1033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0040" cy="292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48" r="-1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реализации i-го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594360" cy="292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148" r="-7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и достигнутое (плановое) значение показателя i-го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575945" cy="292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5" t="-148" r="-7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ие (запланированные) расходы на реализацию i-го мероприятия за счет всех источников финанс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i - количество показателей результата реализации i-го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если показатель реализации мероприятия имеет желаемую (положительную) динамику снижения значения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664335" cy="1033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18"/>
      <w:bookmarkEnd w:id="10"/>
      <w:r>
        <w:rPr/>
        <w:t>3) если показатель реализации имеет желаемую (положительную) динамику сохранения значения (стабильность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случае равенства прогнозного и фактического значений показателей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841375" cy="758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случае отклонения фактического значения показателя от планового в большую или меньшую сторону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658495" cy="2927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6" t="-148" r="-6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в случае если реализация мероприятий не требует финансового обеспечения, в формулах </w:t>
      </w:r>
      <w:hyperlink w:anchor="Par106">
        <w:r>
          <w:rPr>
            <w:rStyle w:val="InternetLink"/>
            <w:color w:val="0000FF"/>
          </w:rPr>
          <w:t>подпунктов 1)</w:t>
        </w:r>
      </w:hyperlink>
      <w:r>
        <w:rPr/>
        <w:t xml:space="preserve"> - </w:t>
      </w:r>
      <w:hyperlink w:anchor="Par118">
        <w:r>
          <w:rPr>
            <w:rStyle w:val="InternetLink"/>
            <w:color w:val="0000FF"/>
          </w:rPr>
          <w:t>3) пункта 8</w:t>
        </w:r>
      </w:hyperlink>
      <w:r>
        <w:rPr/>
        <w:t xml:space="preserve"> настоящей Методики выражение </w:t>
      </w:r>
      <w:r>
        <w:rPr/>
        <w:drawing>
          <wp:inline distT="0" distB="0" distL="0" distR="0">
            <wp:extent cx="292735" cy="530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8" t="-81" r="-14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читать равным 1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28"/>
      <w:bookmarkEnd w:id="11"/>
      <w:r>
        <w:rPr/>
        <w:t>5) если прогнозный и фактически достигнутый показатели мероприятия равны нулю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621665" cy="2927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148" r="-6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если для мероприятия предусмотрено несколько показателей с разной желаемой (положительной) динамикой, то </w:t>
      </w:r>
      <w:r>
        <w:rPr/>
        <w:drawing>
          <wp:inline distT="0" distB="0" distL="0" distR="0">
            <wp:extent cx="320040" cy="2927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48" r="-1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ется как среднеарифметическое значение коэффициента эффективности мероприятия, рассчитанного по формулам, приведенным в </w:t>
      </w:r>
      <w:hyperlink w:anchor="Par106">
        <w:r>
          <w:rPr>
            <w:rStyle w:val="InternetLink"/>
            <w:color w:val="0000FF"/>
          </w:rPr>
          <w:t>подпунктах 1)</w:t>
        </w:r>
      </w:hyperlink>
      <w:r>
        <w:rPr/>
        <w:t xml:space="preserve"> - </w:t>
      </w:r>
      <w:hyperlink w:anchor="Par118">
        <w:r>
          <w:rPr>
            <w:rStyle w:val="InternetLink"/>
            <w:color w:val="0000FF"/>
          </w:rPr>
          <w:t>3)</w:t>
        </w:r>
      </w:hyperlink>
      <w:r>
        <w:rPr/>
        <w:t xml:space="preserve">, </w:t>
      </w:r>
      <w:hyperlink w:anchor="Par128">
        <w:r>
          <w:rPr>
            <w:rStyle w:val="InternetLink"/>
            <w:color w:val="0000FF"/>
          </w:rPr>
          <w:t>5)</w:t>
        </w:r>
      </w:hyperlink>
      <w:r>
        <w:rPr/>
        <w:t xml:space="preserve"> настоящего пун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В случае если коэффициент эффективности мероприятия, рассчитанный согласно </w:t>
      </w:r>
      <w:hyperlink w:anchor="Par105">
        <w:r>
          <w:rPr>
            <w:rStyle w:val="InternetLink"/>
            <w:color w:val="0000FF"/>
          </w:rPr>
          <w:t>пункту 8</w:t>
        </w:r>
      </w:hyperlink>
      <w:r>
        <w:rPr/>
        <w:t xml:space="preserve"> настоящей Методики, превышает 2, то коэффициент эффективности данного мероприятия признается равным 2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34"/>
      <w:bookmarkEnd w:id="12"/>
      <w:r>
        <w:rPr/>
        <w:t>9. Коэффициент достижения показателя конечного результата основного мероприятия (ВЦП)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35"/>
      <w:bookmarkEnd w:id="13"/>
      <w:r>
        <w:rPr/>
        <w:t>1) если показатель основного мероприятия (ВЦП) имеет желаемую (положительную) динамику увеличения значения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075815" cy="5759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704215" cy="301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1" t="-143" r="-6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достижения показателя конечного результата основного мероприятия (ВЦП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713105" cy="301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1" t="-143" r="-6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(плановое) значение показателя конечного результата основного мероприятия (ВЦП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j - количество целевых показа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если показатель конечного результата основного мероприятия (ВЦП) имеет желаемую (положительную) динамику снижения значения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103120" cy="5759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если показатель конечного результата основного мероприятия (ВЦП) имеет желаемую (положительную) динамику сохранения значения (стабильность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случае равенства прогнозного и фактического значений показателей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005840" cy="301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143" r="-4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случае отклонения фактического значения показателя от планового в большую или меньшую сторону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024255" cy="3016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143" r="-42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55"/>
      <w:bookmarkEnd w:id="14"/>
      <w:r>
        <w:rPr/>
        <w:t>4) если показатель конечного результата основного мероприятия (ВЦП) имеет запланированное и фактическое нулевое значени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005840" cy="301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143" r="-4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если для основного мероприятия (ВЦП) предусмотрено несколько показателей конечного результата с разной желаемой (положительной) динамикой, то </w:t>
      </w:r>
      <w:r>
        <w:rPr/>
        <w:drawing>
          <wp:inline distT="0" distB="0" distL="0" distR="0">
            <wp:extent cx="704215" cy="3016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1" t="-143" r="-6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ется как среднеарифметическое значение коэффициента достижения показателя конечного результата основного мероприятия (ВЦП), рассчитанного по формулам, приведенным в </w:t>
      </w:r>
      <w:hyperlink w:anchor="Par135">
        <w:r>
          <w:rPr>
            <w:rStyle w:val="InternetLink"/>
            <w:color w:val="0000FF"/>
          </w:rPr>
          <w:t>подпунктах 1)</w:t>
        </w:r>
      </w:hyperlink>
      <w:r>
        <w:rPr/>
        <w:t xml:space="preserve"> - </w:t>
      </w:r>
      <w:hyperlink w:anchor="Par155">
        <w:r>
          <w:rPr>
            <w:rStyle w:val="InternetLink"/>
            <w:color w:val="0000FF"/>
          </w:rPr>
          <w:t>4)</w:t>
        </w:r>
      </w:hyperlink>
      <w:r>
        <w:rPr/>
        <w:t xml:space="preserve"> настоящего пун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В случае если коэффициент достижения показателя конечного результата основного мероприятия (ВЦП), рассчитанный согласно </w:t>
      </w:r>
      <w:hyperlink w:anchor="Par134">
        <w:r>
          <w:rPr>
            <w:rStyle w:val="InternetLink"/>
            <w:color w:val="0000FF"/>
          </w:rPr>
          <w:t>пункту 10</w:t>
        </w:r>
      </w:hyperlink>
      <w:r>
        <w:rPr/>
        <w:t xml:space="preserve"> настоящей Методики, превышает 2, коэффициент достижения показателя конечного результата основного мероприятия (ВЦП) признается равным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Мероприятие, основное мероприятие (ВЦП) признаются высокоэффективными, если </w:t>
      </w:r>
      <w:r>
        <w:rPr/>
        <w:drawing>
          <wp:inline distT="0" distB="0" distL="0" distR="0">
            <wp:extent cx="704215" cy="3016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1" t="-143" r="-6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олее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ероприятие, основное мероприятие (ВЦП) признаются эффективными, если </w:t>
      </w:r>
      <w:r>
        <w:rPr/>
        <w:drawing>
          <wp:inline distT="0" distB="0" distL="0" distR="0">
            <wp:extent cx="704215" cy="3016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1" t="-143" r="-6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ыше 0,8, но не более 1 включи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ероприятие, основное мероприятие (ВЦП) признаются низкоэффективными, если </w:t>
      </w:r>
      <w:r>
        <w:rPr/>
        <w:drawing>
          <wp:inline distT="0" distB="0" distL="0" distR="0">
            <wp:extent cx="704215" cy="3016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1" t="-143" r="-6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ыше 0,5, но более 0,8 включи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ероприятие, основное мероприятие (ВЦП) признаются неэффективными, если </w:t>
      </w:r>
      <w:r>
        <w:rPr/>
        <w:drawing>
          <wp:inline distT="0" distB="0" distL="0" distR="0">
            <wp:extent cx="704215" cy="3016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1" t="-143" r="-6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е более 0,5 включительн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5" w:name="Par166"/>
      <w:bookmarkEnd w:id="15"/>
      <w:r>
        <w:rPr/>
        <w:t>3. Оценка эффективности под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Коэффициент эффективности подпрограммы муниципальной программы определяется путем сложения суммарного коэффициента эффективности реализации основных мероприятий (ВЦП) подпрограммы и суммарного коэффициента достижения показателей цели подпрограммы с учетом их весовых значений и рассчитыва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3429000" cy="5213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84175" cy="2927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2" t="-148" r="-11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эффективности i-й подпрограммы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731520" cy="3016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" t="-143" r="-5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эффективности реализации i-го основного мероприятия (ВЦП)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 - количество основных мероприятий (ВЦП) подпрограммы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84175" cy="2927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2" t="-148" r="-11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достижения показателей цели подпрограммы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0,6 - весовое значение суммы коэффициентов эффективности реализации i-х основных мероприятий (ВЦП)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0,4 - весовое значение суммы коэффициентов достижения показателей цели подпрограммы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178"/>
      <w:bookmarkEnd w:id="16"/>
      <w:r>
        <w:rPr/>
        <w:t>13. Коэффициент достижения показателя цели подпрограммы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179"/>
      <w:bookmarkEnd w:id="17"/>
      <w:r>
        <w:rPr/>
        <w:t>1) если показатель цели подпрограммы имеет желаемую (положительную) динамику увеличения значения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755775" cy="5759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84175" cy="2927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2" t="-148" r="-11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достижения показателя цел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713105" cy="3016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1" t="-143" r="-6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(плановое) значение показателя цел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j - количество показателей ц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если показатель цели подпрограммы имеет желаемую (положительную) динамику снижения значения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481455" cy="5759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75" r="-2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если показатель цели подпрограммы имеет желаемую (положительную) динамику сохранения значения (стабильность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случае равенства прогнозного и фактического значений показателей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667385" cy="2927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5" t="-148" r="-6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случае отклонения фактического значения показателя от планового в большую или меньшую сторону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704215" cy="2927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1" t="-148" r="-6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199"/>
      <w:bookmarkEnd w:id="18"/>
      <w:r>
        <w:rPr/>
        <w:t>4) если показатель цели подпрограммы имеет запланированное нулевое значени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667385" cy="2927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5" t="-148" r="-6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если для цели подпрограммы предусмотрено несколько показателей с разной желаемой (положительной) динамикой, то </w:t>
      </w:r>
      <w:r>
        <w:rPr/>
        <w:drawing>
          <wp:inline distT="0" distB="0" distL="0" distR="0">
            <wp:extent cx="384175" cy="2927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2" t="-148" r="-11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ется как среднеарифметическое значение коэффициента достижения показателя цели подпрограммы, рассчитанного по формулам, приведенным в </w:t>
      </w:r>
      <w:hyperlink w:anchor="Par179">
        <w:r>
          <w:rPr>
            <w:rStyle w:val="InternetLink"/>
            <w:color w:val="0000FF"/>
          </w:rPr>
          <w:t>подпунктах 1)</w:t>
        </w:r>
      </w:hyperlink>
      <w:r>
        <w:rPr/>
        <w:t xml:space="preserve"> - </w:t>
      </w:r>
      <w:hyperlink w:anchor="Par199">
        <w:r>
          <w:rPr>
            <w:rStyle w:val="InternetLink"/>
            <w:color w:val="0000FF"/>
          </w:rPr>
          <w:t>4)</w:t>
        </w:r>
      </w:hyperlink>
      <w:r>
        <w:rPr/>
        <w:t xml:space="preserve"> настоящего пун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 В случае если коэффициент достижения цели подпрограммы муниципальной программы, рассчитанный согласно </w:t>
      </w:r>
      <w:hyperlink w:anchor="Par178">
        <w:r>
          <w:rPr>
            <w:rStyle w:val="InternetLink"/>
            <w:color w:val="0000FF"/>
          </w:rPr>
          <w:t>пункту 14</w:t>
        </w:r>
      </w:hyperlink>
      <w:r>
        <w:rPr/>
        <w:t xml:space="preserve"> настоящей Методики, превышает 2, коэффициент достижения показателя цели подпрограммы муниципальной программы признается равным 2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205"/>
      <w:bookmarkEnd w:id="19"/>
      <w:r>
        <w:rPr/>
        <w:t>15. Коэффициент эффективности обеспечивающей подпрограммы муниципальной программы рассчитыва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188720" cy="5302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6" t="-81" r="-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11480" cy="2927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5" t="-148" r="-10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эффективности обеспечивающей подпрограммы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575945" cy="2927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5" t="-148" r="-7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(плановое) ресурсное обеспечение деятельности ответственного исполнителя, соисполнителя, участника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 В случае если коэффициент эффективности обеспечивающей подпрограммы муниципальной программы, рассчитанный согласно </w:t>
      </w:r>
      <w:hyperlink w:anchor="Par205">
        <w:r>
          <w:rPr>
            <w:rStyle w:val="InternetLink"/>
            <w:color w:val="0000FF"/>
          </w:rPr>
          <w:t>пункту 17</w:t>
        </w:r>
      </w:hyperlink>
      <w:r>
        <w:rPr/>
        <w:t xml:space="preserve"> настоящей Методики, превышает 2, коэффициент эффективности обеспечивающей подпрограммы муниципальной программы признается равным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. Подпрограмма признается высокоэффективной, если </w:t>
      </w:r>
      <w:r>
        <w:rPr/>
        <w:drawing>
          <wp:inline distT="0" distB="0" distL="0" distR="0">
            <wp:extent cx="384175" cy="2927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2" t="-148" r="-11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олее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программа признается эффективной, если </w:t>
      </w:r>
      <w:r>
        <w:rPr/>
        <w:drawing>
          <wp:inline distT="0" distB="0" distL="0" distR="0">
            <wp:extent cx="384175" cy="2927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2" t="-148" r="-11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ыше 0,8, но не более 1 включи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программа признается низкоэффективной, если </w:t>
      </w:r>
      <w:r>
        <w:rPr/>
        <w:drawing>
          <wp:inline distT="0" distB="0" distL="0" distR="0">
            <wp:extent cx="384175" cy="2927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2" t="-148" r="-11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ыше 0,5, но не более 0,8 включи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программа признается неэффективной, если </w:t>
      </w:r>
      <w:r>
        <w:rPr/>
        <w:drawing>
          <wp:inline distT="0" distB="0" distL="0" distR="0">
            <wp:extent cx="384175" cy="2927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2" t="-148" r="-11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е более 0,5 включительн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0" w:name="Par217"/>
      <w:bookmarkEnd w:id="20"/>
      <w:r>
        <w:rPr/>
        <w:t>4. 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Оценка эффективности муниципальной программы определяется исходя из значения суммарного коэффициента эффективности реализации подпрограмм, суммарного коэффициента достижения показателей цели муниципальной программы, коэффициента качества управления муниципальной программой с учетом их весовых значений и рассчитыва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4590415" cy="5213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R - оценка эффективност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84175" cy="2927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2" t="-148" r="-11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эффективности i-й подпрограммы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84175" cy="2927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2" t="-148" r="-11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достижения показателей цел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11480" cy="2927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5" t="-148" r="-10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эффективности обеспечивающей подпрограммы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47345" cy="2927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4" t="-148" r="-12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качества управления муниципальной программ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m - количество подпрограмм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0,5 - весовое значение суммы коэффициентов эффективности i-й подпрограммы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0,3 - весовое значение суммы коэффициентов достижения показателей цел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0,1 - весовое значение коэффициента эффективности обеспечивающей подпрограммы муниципальной программы и коэффициента качества управления муниципальной программо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232"/>
      <w:bookmarkEnd w:id="21"/>
      <w:r>
        <w:rPr/>
        <w:t>19. Коэффициент достижения показателя цели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233"/>
      <w:bookmarkEnd w:id="22"/>
      <w:r>
        <w:rPr/>
        <w:t>1) если показатель цели муниципальной программы имеет желаемую (положительную) динамику увеличения значения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755775" cy="57594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84175" cy="2927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2" t="-148" r="-11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достижения показателя цел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713105" cy="3016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1" t="-143" r="-6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(плановое) значение показателя цел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j - количество показателей ц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если показатель цели муниципальной программы имеет желаемую (положительную) динамику снижения значения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481455" cy="57594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" t="-75" r="-2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если показатель цели муниципальной программы имеет желаемую (положительную) динамику сохранения значения (стабильность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случае равенства прогнозного и фактического значений показателей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667385" cy="29273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5" t="-148" r="-6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случае отклонения фактического значения показателя от планового в большую или меньшую сторону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704215" cy="29273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1" t="-148" r="-6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253"/>
      <w:bookmarkEnd w:id="23"/>
      <w:r>
        <w:rPr/>
        <w:t>4) если показатель цели муниципальной программы имеет запланированное и фактическое нулевое значени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667385" cy="2927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5" t="-148" r="-6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если для цели муниципальной программы предусмотрено несколько показателей с разной желаемой (положительной) динамикой, то </w:t>
      </w:r>
      <w:r>
        <w:rPr/>
        <w:drawing>
          <wp:inline distT="0" distB="0" distL="0" distR="0">
            <wp:extent cx="384175" cy="2927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2" t="-148" r="-11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ется как среднеарифметическое значение коэффициента достижения показателя цели муниципальной программы, рассчитанного по формулам, приведенным в </w:t>
      </w:r>
      <w:hyperlink w:anchor="Par233">
        <w:r>
          <w:rPr>
            <w:rStyle w:val="InternetLink"/>
            <w:color w:val="0000FF"/>
          </w:rPr>
          <w:t>подпунктах 1)</w:t>
        </w:r>
      </w:hyperlink>
      <w:r>
        <w:rPr/>
        <w:t xml:space="preserve"> - </w:t>
      </w:r>
      <w:hyperlink w:anchor="Par253">
        <w:r>
          <w:rPr>
            <w:rStyle w:val="InternetLink"/>
            <w:color w:val="0000FF"/>
          </w:rPr>
          <w:t>4)</w:t>
        </w:r>
      </w:hyperlink>
      <w:r>
        <w:rPr/>
        <w:t xml:space="preserve"> настоящего пун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. В случае если коэффициент достижения показателей цели муниципальной программы, рассчитанный согласно </w:t>
      </w:r>
      <w:hyperlink w:anchor="Par232">
        <w:r>
          <w:rPr>
            <w:rStyle w:val="InternetLink"/>
            <w:color w:val="0000FF"/>
          </w:rPr>
          <w:t>пункту 20</w:t>
        </w:r>
      </w:hyperlink>
      <w:r>
        <w:rPr/>
        <w:t xml:space="preserve"> настоящей Методики, превышает 2, то коэффициент достижения показателей цели муниципальной программы признается равным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Коэффициент качества управления муниципальной программой определяется на основе критериев (Кiгп) как сумма произведения весового коэффициента критерия (Yiгп) на одну из балльных оценок критерия (Biгп) согласно таблице 1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Критерии качества управления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рограмм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bookmarkStart w:id="24" w:name="Par264"/>
      <w:bookmarkEnd w:id="24"/>
      <w:r>
        <w:rPr/>
        <w:t>Таблица 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154"/>
        <w:gridCol w:w="1559"/>
        <w:gridCol w:w="3828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критерия </w:t>
            </w:r>
            <w:r>
              <w:rPr/>
              <w:drawing>
                <wp:inline distT="0" distB="0" distL="0" distR="0">
                  <wp:extent cx="475615" cy="27432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1" t="-157" r="-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овой коэффициент критерия </w:t>
            </w:r>
            <w:r>
              <w:rPr/>
              <w:drawing>
                <wp:inline distT="0" distB="0" distL="0" distR="0">
                  <wp:extent cx="438785" cy="27432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8" t="-157" r="-9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ад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льная оценка критерия </w:t>
            </w:r>
            <w:r>
              <w:rPr/>
              <w:drawing>
                <wp:inline distT="0" distB="0" distL="0" distR="0">
                  <wp:extent cx="438785" cy="27432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8" t="-157" r="-9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привлеченных средств из федерального и областного бюджетов и внебюджетных источников на 1 рубль местного бюджета (Y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Привлечено более 6 руб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Привлечено от 3 до 6 руб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Привлечено от 1 до 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Привлечено менее 1 руб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Средств из федерального областного бюджетов и (или) внебюджетных источников не привле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воение средств местного бюджета (за исключением экономии средств местного бюджета, сложившейся по итогам размещения заказа на поставки товаров, выполнение работ, оказание услуг для муниципальных нужд и проведения мероприятий, в результате проведения оптимизационных мероприятий и ограничения кассовых выплат) (Y2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Средства освоены на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Средства освоены от 75% до 9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Средства освоены менее чем на 7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полнение мероприятий муниципальной программы в полном объеме </w:t>
            </w:r>
            <w:hyperlink w:anchor="Par32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Выполнено 100%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Выполнено от 85% до 99%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Выполнено от 65% до 85%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Выполнено менее 65%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чество планирования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Изменения в муниципальную программу в части ухудшения прогнозных значений показателей (отклонение более 10%), исключения мероприятий муниципальной программы не вносил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Внесены изменения в муниципальную программу в части ухудшения прогнозных значений показателей (отклонение более 10%), исключения мероприятий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оевременность и полнота представления отчетности о реализации Г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Соответствие данному критер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Несоответствие данному критер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321"/>
      <w:bookmarkEnd w:id="25"/>
      <w:r>
        <w:rPr/>
        <w:t>&lt;1&gt; Выполнение мероприятия в полном объеме означает достижение 100% показателей мероприят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Муниципальная программа признается высокоэффективной, если R более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Муниципальная программа признается эффективной, если R выше 0,8, но не более 1 включи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Муниципальная программа признается низкоэффективной, если R выше 0,5, но не более 0,8 включи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Муниципальная программа признается неэффективной, если R не более 0,5 включительн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6" w:name="Par332"/>
      <w:bookmarkEnd w:id="26"/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ведения оценки эффективности реализ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ых программ Асино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Форма</w:t>
      </w:r>
      <w:bookmarkStart w:id="27" w:name="Par339"/>
      <w:bookmarkEnd w:id="27"/>
      <w:r>
        <w:rPr/>
        <w:t xml:space="preserve">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оценке эффективности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 в _____ году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Ответственный исполнитель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5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70"/>
        <w:gridCol w:w="1644"/>
        <w:gridCol w:w="2751"/>
        <w:gridCol w:w="1560"/>
        <w:gridCol w:w="1474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, основного мероприятия, ведомственной целевой программы, мероприят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ь, участник муниципальной программ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средств областного, районного бюджета, направленных на реализацию мероприятий, основных мероприятий (ведомственных целевых программ), подпрограммы в рамках муниципальной программы, от общего объема средств областного бюджета, запланированного на реализацию муниципаль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эффективности (в баллах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пень эффективности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ЦП 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ивающая подпрограм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7"/>
          <w:footerReference w:type="default" r:id="rId68"/>
          <w:type w:val="nextPage"/>
          <w:pgSz w:orient="landscape" w:w="16838" w:h="11906"/>
          <w:pgMar w:left="1134" w:right="1134" w:gutter="0" w:header="720" w:top="1701" w:footer="72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</w:t>
      </w:r>
    </w:p>
    <w:p>
      <w:pPr>
        <w:pStyle w:val="Normal"/>
        <w:tabs>
          <w:tab w:val="clear" w:pos="708"/>
          <w:tab w:val="left" w:pos="2587" w:leader="none"/>
        </w:tabs>
        <w:rPr/>
      </w:pPr>
      <w:r>
        <w:rPr>
          <w:sz w:val="22"/>
          <w:szCs w:val="22"/>
        </w:rPr>
        <w:t>Экономики и финансов</w:t>
        <w:tab/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 О.Н.Астафьева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юридиче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дела</w:t>
        <w:br/>
        <w:t>________________ Д.В. Григорь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А.Дорофеева</w:t>
      </w:r>
    </w:p>
    <w:p>
      <w:pPr>
        <w:pStyle w:val="Normal"/>
        <w:rPr/>
      </w:pPr>
      <w:r>
        <w:rPr>
          <w:sz w:val="20"/>
          <w:szCs w:val="20"/>
        </w:rPr>
        <w:t>8(38241) 23245</w:t>
      </w:r>
    </w:p>
    <w:sectPr>
      <w:headerReference w:type="default" r:id="rId69"/>
      <w:footerReference w:type="default" r:id="rId70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FFF9A076E9548A34181A724DBABF981964BDD5000F7D9E1FF5FEB0B8690C67D8B542617370BFB7uDwCK" TargetMode="External"/><Relationship Id="rId3" Type="http://schemas.openxmlformats.org/officeDocument/2006/relationships/hyperlink" Target="consultantplus://offline/ref=FAFFF9A076E9548A3418047F5BD6E19C1968E0D80A0477CB43AAA5EDEF600630u9wF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5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1.wmf"/><Relationship Id="rId49" Type="http://schemas.openxmlformats.org/officeDocument/2006/relationships/image" Target="media/image41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8.wmf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1.wmf"/><Relationship Id="rId63" Type="http://schemas.openxmlformats.org/officeDocument/2006/relationships/image" Target="media/image53.wmf"/><Relationship Id="rId64" Type="http://schemas.openxmlformats.org/officeDocument/2006/relationships/image" Target="media/image54.wmf"/><Relationship Id="rId65" Type="http://schemas.openxmlformats.org/officeDocument/2006/relationships/image" Target="media/image55.wmf"/><Relationship Id="rId66" Type="http://schemas.openxmlformats.org/officeDocument/2006/relationships/image" Target="media/image56.wmf"/><Relationship Id="rId67" Type="http://schemas.openxmlformats.org/officeDocument/2006/relationships/header" Target="header2.xml"/><Relationship Id="rId68" Type="http://schemas.openxmlformats.org/officeDocument/2006/relationships/footer" Target="footer2.xml"/><Relationship Id="rId69" Type="http://schemas.openxmlformats.org/officeDocument/2006/relationships/header" Target="header3.xml"/><Relationship Id="rId70" Type="http://schemas.openxmlformats.org/officeDocument/2006/relationships/footer" Target="footer3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31:00Z</dcterms:created>
  <dc:creator>Mikhaleva</dc:creator>
  <dc:description/>
  <dc:language>en-US</dc:language>
  <cp:lastModifiedBy>user</cp:lastModifiedBy>
  <cp:lastPrinted>2016-08-26T11:55:00Z</cp:lastPrinted>
  <dcterms:modified xsi:type="dcterms:W3CDTF">2016-11-02T09:33:00Z</dcterms:modified>
  <cp:revision>3</cp:revision>
  <dc:subject/>
  <dc:title>Документ предоставлен КонсультантПлю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b85e312-1d78-411d-a1c1-abbf4058f90e</vt:lpwstr>
  </property>
</Properties>
</file>